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HEAD OF BUILDING MAINTENANCE SECTION, UNIVERSITY OF MASSACHUSETT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d of Building Maintenance Section, University of Massachuset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plan and monitor the maintenance and alteration of buildings, utilities and other structures; assign staff and determine procedures used for building repairs, alterations or additions performed by staff maintenance personnel; inspect maintenance work site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monitor the maintenance and alteration of buildings at the University of Massachuset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d of Building Maintenance Section, University of Massachusetts is a supervisory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Selects tradespeople for employment as carpenters, painters, plumbers and electricia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Establishes work standards and schedules and assigns personnel to maintenance pro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Inspects work sites to ensure that personnel and materials are complying with establishe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Prepares and maintains reports, records and statistics of building maintenance pro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Develops and monitors on-the-job training programs serving current personnel and recent hires in the building maintenance se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nalyzes new materials and equipment; recommends purchases of capital equipment and their use and location; and requisitions supplies and equipment use for building mainten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university personnel and vendo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policy guidance, assign work and review performance for effectiveness and compliance with policy and procedur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6-15 maintenance and trades personnel; and indirect supervision (i.e., through an intermediate level supervisor) over 51 or more maintenance and/or trades personnel.</w:t>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ds of Building Maintenance Section, University of Massachusetts work outdoors in all types of weather; may work varied shifts, nights, weekends or holidays; and may travel for job related purpos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methods and techniques of building construction and mainten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ools, equipment and materials used in building mainten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prepare departmental budge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prepare gener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design training or instru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conduct training or instru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read, understanding, interpret, apply and explain such documents as union bargaining agreements, building layouts and blueprints and maintenance manu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laws, rules, regulations, policies, procedure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Applicants must have at least (A) three years of full-time, or equivalent part-time, experience in building maintenance or construction, of which (B) one year must have been in a supervisory capac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43</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12/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color w:val="000000"/>
        <w:sz w:val="20"/>
        <w:szCs w:val="20"/>
      </w:rPr>
      <w:t>12/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406</w:t>
    </w:r>
    <w:r>
      <w:rPr>
        <w:rFonts w:cs="Arial" w:ascii="Arial" w:hAnsi="Arial"/>
      </w:rPr>
      <w:tab/>
    </w:r>
    <w:r>
      <w:rPr>
        <w:b/>
        <w:bCs/>
        <w:color w:val="000000"/>
        <w:sz w:val="20"/>
        <w:szCs w:val="20"/>
      </w:rPr>
      <w:t>Head of Building Maintenance Section, U. of M.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14:00Z</dcterms:created>
  <dc:creator>jthomas</dc:creator>
  <dc:description/>
  <dc:language>en-US</dc:language>
  <cp:lastModifiedBy>jthomas</cp:lastModifiedBy>
  <dcterms:modified xsi:type="dcterms:W3CDTF">2006-01-23T14:06:00Z</dcterms:modified>
  <cp:revision>3</cp:revision>
  <dc:subject/>
  <dc:title/>
</cp:coreProperties>
</file>